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黑体" w:hAnsi="微软雅黑;黑体" w:eastAsia="微软雅黑;黑体" w:cs="微软雅黑;黑体"/>
          <w:sz w:val="42"/>
          <w:szCs w:val="42"/>
        </w:rPr>
      </w:pPr>
      <w:r>
        <w:rPr>
          <w:rFonts w:ascii="微软雅黑;黑体" w:hAnsi="微软雅黑;黑体" w:cs="微软雅黑;黑体" w:eastAsia="微软雅黑;黑体"/>
          <w:sz w:val="42"/>
          <w:szCs w:val="42"/>
          <w:shd w:fill="FFFFFF" w:val="clear"/>
        </w:rPr>
        <w:t>乌云达来副校长主持召开在建工程及维修改造项目推进会议</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eastAsia="微软雅黑;黑体" w:cs="微软雅黑;黑体" w:ascii="微软雅黑;黑体" w:hAnsi="微软雅黑;黑体"/>
          <w:color w:val="333333"/>
          <w:sz w:val="24"/>
          <w:szCs w:val="24"/>
          <w:shd w:fill="FFFFFF" w:val="clear"/>
        </w:rPr>
        <w:t>5</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11</w:t>
      </w:r>
      <w:r>
        <w:rPr>
          <w:rFonts w:ascii="微软雅黑;黑体" w:hAnsi="微软雅黑;黑体" w:cs="微软雅黑;黑体" w:eastAsia="微软雅黑;黑体"/>
          <w:color w:val="333333"/>
          <w:sz w:val="24"/>
          <w:szCs w:val="24"/>
          <w:shd w:fill="FFFFFF" w:val="clear"/>
        </w:rPr>
        <w:t>日上午，在图书馆三楼报告厅，校党委委员、副校长乌云达来主持召开在建工程及维修改造项目推进会议。中俄蒙青少年足球馆、校园规划道路、校园室外篮球场地、校史馆、档案馆、西校区驾校场地硬化项目施工单位负责人、各项目监理单位负责人、后勤处处长那木斯来、副处长段绍刚及相关工作人员参加了会议。</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乌云达来副校长在会议中强调，呼伦贝尔学院在改革发展过程中得到了市政府和地方财政部门的大力支持，为加强学校基础设施建设，改善学校办学条件，为迎接第四届中国互联网</w:t>
      </w:r>
      <w:r>
        <w:rPr>
          <w:rFonts w:eastAsia="微软雅黑;黑体" w:cs="微软雅黑;黑体" w:ascii="微软雅黑;黑体" w:hAnsi="微软雅黑;黑体"/>
          <w:color w:val="333333"/>
          <w:sz w:val="24"/>
          <w:szCs w:val="24"/>
          <w:shd w:fill="FFFFFF" w:val="clear"/>
        </w:rPr>
        <w:t>+</w:t>
      </w:r>
      <w:r>
        <w:rPr>
          <w:rFonts w:ascii="微软雅黑;黑体" w:hAnsi="微软雅黑;黑体" w:cs="微软雅黑;黑体" w:eastAsia="微软雅黑;黑体"/>
          <w:color w:val="333333"/>
          <w:sz w:val="24"/>
          <w:szCs w:val="24"/>
          <w:shd w:fill="FFFFFF" w:val="clear"/>
        </w:rPr>
        <w:t>大学生创新创业大赛内蒙古赛区大会、学校审核评估等工作，在保证各项目进度的同时，要确保施工质量。要求各施工、监理单位，一要本着实事求是的原则汇报施工进度；二要在施工进度滞后的情况下要梳理清楚具体原因；三要提供进度滞后科学补救措施；四要做好施工进度计划；五要及时提出现场急需解决的问题；六要实现计划结点任务保证措施；七要在施工过程中对出现的问题要进行详细说明。</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随后，各施工单位对项目进展情况做了详细汇报。</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那木斯来处长、段绍刚副处长、曹力猛科长从施工质量、施工安全、施工监督、文明施工、环境卫生等方面做了具体要求。</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最后，乌云达来副校长对各施工单位、监理单位为呼伦贝尔学院做出的贡献表示感谢，同时要求后勤处现场负责人要多深入施工现场，多了解情况，及时汇报、协调处理施工过程中出现的各类问题，希望我们共同努力，按时保质保量的完成各项任务。</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eastAsia="微软雅黑;黑体" w:cs="微软雅黑;黑体" w:ascii="微软雅黑;黑体" w:hAnsi="微软雅黑;黑体"/>
          <w:color w:val="333333"/>
          <w:sz w:val="16"/>
          <w:szCs w:val="0"/>
          <w:shd w:fill="FFFFFF" w:val="clear"/>
        </w:rPr>
        <w:drawing>
          <wp:inline distT="0" distB="0" distL="0" distR="0">
            <wp:extent cx="5714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714365" cy="38093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18"/>
      <w:szCs w:val="1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Disabled">
    <w:name w:val="disabled"/>
    <w:basedOn w:val="Style13"/>
    <w:qFormat/>
    <w:rPr>
      <w:color w:val="999999"/>
      <w:bdr w:val="single" w:sz="6" w:space="0" w:color="C5C5C5"/>
    </w:rPr>
  </w:style>
  <w:style w:type="character" w:styleId="Current">
    <w:name w:val="current"/>
    <w:basedOn w:val="Style13"/>
    <w:qFormat/>
    <w:rPr>
      <w:b/>
      <w:color w:val="FFFFFF"/>
      <w:bdr w:val="single" w:sz="6" w:space="0" w:color="1E72B4"/>
      <w:shd w:fill="1E72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21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3T00: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