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乌云达来副校长召开后勤处新学期工作会议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时，在图书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会议室学校党委委员、副校长乌云达来组织召开后勤处新学期工作会议，后勤处副科级以上干部参加了会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先，乌云达来副校长就后勤工作一年来取得的成绩给予了肯定，根据工作实际，从六个方面做出了重要指示：一、廉洁自律；二、反思工作中的不足；三、工作制度建设及办事程序；四、领导班子及各科室工作完成情况；五、工作作风建设；六、认真扎实做好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各项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次，那木斯来处长就新学期工作做了整体部署安排，同时提出四点要求：一、要严格遵守各项工作纪律；二、工作中要高标准、严要求、传递正能量；三、工作要进一步规范，严格按照程序开展各项工作；四、要加强政治理论学习，提升专业管理水平，团结互助，增进沟通，加强协调解决问题的能力。银钢和段绍刚副处长就分管工作做了积极发言，并提出了新学期的工作目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后，乌云达来副校长做了总结，希望后勤处领导班子带领各科室负责人及全体职工共同努力，团结协作，围绕学校工作重点，为学校教育教学、科研做好有力保障，为广大师生做好高质量服务，为学校转型发展多做贡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23:00Z</dcterms:created>
  <dc:creator>王利国</dc:creator>
  <dc:description/>
  <cp:keywords/>
  <dc:language>en-US</dc:language>
  <cp:lastModifiedBy>王利国</cp:lastModifiedBy>
  <dcterms:modified xsi:type="dcterms:W3CDTF">2017-02-28T00:25:00Z</dcterms:modified>
  <cp:revision>8</cp:revision>
  <dc:subject/>
  <dc:title/>
</cp:coreProperties>
</file>