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0"/>
        <w:jc w:val="center"/>
        <w:outlineLvl w:val="1"/>
        <w:rPr>
          <w:rFonts w:ascii="微软雅黑;宋体" w:hAnsi="微软雅黑;宋体" w:eastAsia="微软雅黑;宋体" w:cs="宋体;SimSun"/>
          <w:color w:val="333333"/>
          <w:kern w:val="2"/>
          <w:sz w:val="42"/>
          <w:szCs w:val="42"/>
        </w:rPr>
      </w:pPr>
      <w:r>
        <w:rPr>
          <w:rFonts w:ascii="微软雅黑;宋体" w:hAnsi="微软雅黑;宋体" w:cs="宋体;SimSun" w:eastAsia="微软雅黑;宋体"/>
          <w:color w:val="333333"/>
          <w:kern w:val="2"/>
          <w:sz w:val="42"/>
          <w:szCs w:val="42"/>
        </w:rPr>
        <w:t>我校召开食品安全知识培训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来源：后勤处发布时间：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 xml:space="preserve">2017-12-15 20:56:56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浏览次数：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 xml:space="preserve">67 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微软雅黑;宋体" w:hAnsi="微软雅黑;宋体" w:eastAsia="微软雅黑;宋体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为进一步提升食堂从业人员食品卫生安全责任意识，确保师生饮食安全，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12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15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日下午，在图书馆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4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 xml:space="preserve">楼报告厅，我校召开食品安全知识培训会。培训会邀请到胜利食品药品监督管理所副所长包丽荣主讲。海拉尔区食品药品监督管理局副局长程淞，胜利食品药品监督管理所所长程金云出席了本次培训会，我校餐饮中心、麦谷餐厅全体管理人员及从业人员参加了培训会。 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   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drawing>
          <wp:inline distT="0" distB="0" distL="0" distR="0">
            <wp:extent cx="571500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微软雅黑;宋体" w:hAnsi="微软雅黑;宋体" w:eastAsia="微软雅黑;宋体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会上，包丽荣副所长就餐饮中心的原材料采购、制度的建立健全、留样标准、添加剂使用、从业人员卫生要求及餐具的消毒等进行了培训，并强调学校食品安全的重要性。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   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drawing>
          <wp:inline distT="0" distB="0" distL="0" distR="0">
            <wp:extent cx="5713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微软雅黑;宋体" w:hAnsi="微软雅黑;宋体" w:eastAsia="微软雅黑;宋体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</w:t>
      </w: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最后，胜利食品药品监督管理所所长程金云作了总结发言，希望我校餐饮从业人员秉承为广大师生服务的宗旨，提升管理、完善机制，实施制度化、常态化管理，层层落实责任，切实保障师生用餐安全和饮食健康。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9:00Z</dcterms:created>
  <dc:creator>王利国</dc:creator>
  <dc:description/>
  <cp:keywords/>
  <dc:language>en-US</dc:language>
  <cp:lastModifiedBy>王利国</cp:lastModifiedBy>
  <cp:lastPrinted>2017-12-18T15:29:00Z</cp:lastPrinted>
  <dcterms:modified xsi:type="dcterms:W3CDTF">2017-12-18T07:29:00Z</dcterms:modified>
  <cp:revision>2</cp:revision>
  <dc:subject/>
  <dc:title/>
</cp:coreProperties>
</file>