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座后勤处组织召开健康知识讲</w:t>
      </w:r>
    </w:p>
    <w:p>
      <w:pPr>
        <w:pStyle w:val="Style14"/>
        <w:keepNext w:val="false"/>
        <w:keepLines w:val="false"/>
        <w:widowControl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根据海拉尔区结核病控制领导小组办办公室《关于开展“</w:t>
      </w:r>
      <w:r>
        <w:rPr/>
        <w:t>3.24</w:t>
      </w:r>
      <w:r>
        <w:rPr/>
        <w:t>世界防治结核病日”宣传活动的通知》要求，加强学校结核病防治工作，强化结核病防治知识宣传，构建无结核病和谐校园，</w:t>
      </w:r>
      <w:r>
        <w:rPr/>
        <w:t>3</w:t>
      </w:r>
      <w:r>
        <w:rPr/>
        <w:t>月</w:t>
      </w:r>
      <w:r>
        <w:rPr/>
        <w:t>26</w:t>
      </w:r>
      <w:r>
        <w:rPr/>
        <w:t>日下午，在图书馆四楼报告厅，后勤处邀请结核病防治所姚秀英老师举行了“防治结核病”健康知识教育讲座。</w:t>
      </w:r>
    </w:p>
    <w:p>
      <w:pPr>
        <w:pStyle w:val="Style14"/>
        <w:keepNext w:val="false"/>
        <w:keepLines w:val="false"/>
        <w:widowControl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讲座中，姚秀英老师通过图片宣传、专业知识讲解等手段，分别从其症状、诊断、治疗以及预防等方面做了直观而生动地宣传和教育。</w:t>
      </w:r>
    </w:p>
    <w:p>
      <w:pPr>
        <w:pStyle w:val="Style14"/>
        <w:keepNext w:val="false"/>
        <w:keepLines w:val="false"/>
        <w:widowControl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716000" cy="1028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</w:t>
      </w:r>
      <w:r>
        <w:rPr/>
        <w:t>通过本次讲座，使广大师生对结核病预防知识有了进一步的了解，在全校形成了群防群控、人人参与的良好氛围。有效地提高了广大师生对结核病的防控意识，对今后结核病预防工作的开展起到了有力的促进作用，丰富了校园健康教育的内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21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9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